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Голубая Д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Голубая Даль находится в 8 км от центра города Геленджик.В отелеНа территории предоставляется доступ в интернет. На территории расположен открытый бассейн. Отдохнуть душой и телом вас приглашает спа-центр. Для тех, кто путешествует на собственном автомобиле, имеется парковка.Сотрудники круглосуточной стойки регистрации будут рады помочь вам советом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ассейн, Джакузи, Крытый бассейн, Открытый бассейн, Удобства для пляжа, Развлечения на воде, Частный пляж, Полотенца для пляжа/бассейна, Спа-центр, Аптечка первой помощи, Дежурный врач, Караоке, Развлекательные мероприятия, Подходит для проведения праздничных мероприятий, Wi-Fi, Кондиционер, Круглосуточная стойка регистрации, Люкс для новобрачных, Места для курения, Отопление, Охрана, Сад, Терраса, Апте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Дивноморское, улица Голубодальская, д.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