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n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rnaya 15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 15, apt. 9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