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atea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ateau» находится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9/2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