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udmila» находится в городе Большой Геленджи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обролюбова, 4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