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Polyana Cottage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Polyana Cottages» находится в 10 км от центра города.В отелеОтель располагает баром, где приятно провести вечер за бокалом любимого напитка. При желании вы можете посетить бассейн. Для тех, кто путешествует на собственном автомобиле, предусмотрена парковка. Сотрудники стойки регистрации будут рады помочь вам 24 часа в сутки.Воспользуйтесь обслуживанием номеров, чтобы заказать блюда прямо в свой номер. Также к вашим услугам прачечная .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Бассейн, Открытый бассейн, Удобства для пляжа, Сезонный открытый бассейн, Прокат велосипедов, Удобства для барбекю, Кондиционер, Круглосуточная стойка регистрации, Номера для некурящих, Террас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chastkovoe Lestnichestvo Arkhipo-Osipovskoe, Ulitsa Korolenko,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