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il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iliya» расположен в 1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Кондиционер, Номера для некурящих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lubodalskaya 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