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bi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bik Guest House» находится в городе Большой Геленджик. Этот отель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есплатный Wi-Fi, Трансфер, Трансфер от/до аэропорта, Трансфер от/до аэропорта, Кондиционер, Места для курения, Номера для некурящих, Отель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13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