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 тремя спальням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 тремя спальнями» находится в городе Большой Геленджик. Этот отель находится в 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ктора Сульжинского, д.2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