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lendzh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Геленджик, Геленджик Отель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Срочный въезд/выезд, оборудование для барбекю, услуги прачечной, аренда велосипедов, место для курения всегда доступны для удобства гостей. Номера оснащены всеми удобствами, необходимыми для хорошего сна, в том числе кондиционер, отопление, балкон/терраса, телевизор, телевидение спутниковое/кабельное. Спокойную атмосферу отеля дополняют качественные услуги, включая такие, как сад. Уютная атмосфера и отличный сервис это то, что вы можете ожидать во время пребывания в Геленджик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Джакузи, Полотенца для пляжа/бассейна, Рядом с пляжем, Салон красоты, Библиотека, Прокат велосипедов, Удобства для барбекю, Боулинг, Площадка для пикника, Рыбалка, Банкомат, Магазины, Кондиционер, Номера для некурящих, Отопление, Охрана, Пресса, Прокат автомобилей, Сувенирный магазин, Ускоренная регистрация заезда и выезда, Часовня, Чистка обуви, Сад, Террас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Дартс, Мини-гольф, Настольный теннис, Поле для гольфа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 1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