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svetochny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Геленджик, Гостевой дом «Цветочный рай»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трансфер до/из аэропорта, семейный номер, оборудование для барбекю, аренда автомобилей включены в список удобств, доступными для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сауна, детская площадка. Приветливый персонал, прекрасные удобства и близость ко всему, что может предложить Геленджик, это три весомые причины по которым вы должны остановиться в Гостевой дом «Цветочный ра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ондиционер, Круглосуточная стойка регистрации, Номера для некурящих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по поводу внесения предоплаты. Она должна быть произведена в течение 3 дней после бронирования. В противном случае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