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и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круженный пицундскими соснами гостевой дом «Диона» расположен в центре курорта Геленджик в 5 минутах ходьбы от моря, неподалеку от аквапарка. Ближайшая железнодорожная станция находится в Новороссийске, в 35 км от Геленджика. Через город проходит федеральная трасса М4, аэропорт Геленджик расположен на территории города.В отелеВ кафе гостевого дома «Диона» вам предлагается трехразовое питание, в меню представлены блюда домашней кухни. Во дворе дома установлены столики, к услугам гостей удобства для барбекю.Сотрудники отеля с удовольствием помогут вам организовать досуг и предоставят туристическую информацию. Гостям предлагается трансфер из аэропорта и от вокзала.Перед гостевым домом имеется бесплатная автостоянка. Для вашей безопасности территория находится под видеонаблюдением.Описание номеровВсего в гостевом доме «Диона» 10 номеров с видом на море или горы. В каждом номере есть душ с бесперебойным снабжением горячей и холодной водой и санузел. В вашем распоряжении кондиционер, мини-холодильник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Бассейн, Открытый бассейн, Удобства для барбекю, Трансфер, Кондиционер, Места для курения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иолковского, 34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. К вашим услугам 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. К вашим услугам 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