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морье SPA Hotel &amp; Wellne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звездочный Приморье SPA Hotel &amp; Wellness предлагает комфорт и удобства, независимо от того, приехали вы в Геленджик по делам или на отдых. Отель предлагает широкий спектр услуг и удобств, с целью предложить гостям первоклассный отдых. В Приморье SPA Hotel &amp; Wellness, вас будет приветствовать услужливый персонал, готовый предоставить вам качественное обслуживание. Кондиционер, отопление, услуга будильник, мини-бар, балкон/терраса можно найти в выбранных номерах. Спокойную атмосферу отеля дополняют качественные услуги, включая такие, как гидромассажная ванна, индивидуальный пляж, фитнес-центр, сауна, внешний бассейн. Удобство и комфорт делает Приморье SPA Hotel &amp; Wellness идеальным выбором, для вашего пребывания в Гелендж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Бассейн, Джакузи, Крытый бассейн, Открытый бассейн, Удобства для пляжа, Сезонный открытый бассейн, Частный пляж, Полотенца для пляжа/бассейна, Бассейн с подогревом, Рядом с пляжем, Солярий, Массаж, Паровая баня, Салон красоты, Сауна, Спа-центр, Прокат велосипедов, Боулинг, Ночной клуб, Рыбалка, Банкомат, Магазины, Кондиционер, Люкс для новобрачных, Номера для некурящих, Номера со звукоизоляцией, Отопление, Сувенирный магазин, Ускоренная регистрация заезда и выезда, Услуги консьержа, Чистка обуви, Сад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Теннисный корт, Фитнес-центр, Тренажерный зал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 2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Делюкс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Делюкс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Делюкс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о оплачивается курортный налог в размере 10.00 RUB с человека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