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xi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axim» находится в городе Большой Геленджик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Полотенца для пляжа/бассейна, Прокат велосипедов, Пинг-понг, Кондиционер, Номера для некурящих, Отопление, Сад, Терраса, Индивидуальная регистрация заезда и отъезд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rshinova 1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