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Sanatornay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t Sanatornaya 4A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Боулинг, Рыбалка, Wi-Fi, Доступ в интернет, Кондиционер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н. Голубая Бухта Ул. Санаторная 4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