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zumrud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zumrud Guest House» находится в 1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Izumrudnaya 18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