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urist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uristicheskaya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ая, 4А, кв. 13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