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ину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инус Отель является популярным выбором среди туристов, посещающих Кабардинка, будь то осмотр достопримечательностей или просто недолгая остановка проездом. Обладая полным спектром услуг, отель предлагает гостям комфортное проживание. Бесплатный Wi-Fi во всех номерах, круглосуточная стойка регистрации, парковка, трансфер до/из аэропорта, комната для переговоров и мероприятий всегда доступны для удобства гостей. Отдохните в комфортабельных номерах, с предложением таких услуг, как кондиционер, отопление, услуга будильник, мини-бар, балкон/терраса. Насладитесь удобствами, которые предлагает отель для своих гостей, в том числе такими, как сауна, внешний бассейн, детская площадка, настольный теннис, сад. Маринус Отель является отличным выбором для изучения Кабардинк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Сезонный открытый бассейн, Удобства для бассейна, Полотенца для пляжа/бассейна, Бассейн с подогревом, Рядом с пляжем, Массаж, Сауна, Пинг-понг, Бесплатный Wi-Fi, Трансфер, Кондиционер, Круглосуточная стойка регистрации, Люкс для новобрачных, Номера для некурящих, Отопление, Охрана, Пресса, Сад, Телевизор в лобби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ективная 7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