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stochniy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stochniy 38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iy pereulok 38V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