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алту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алтурина находятся в городе Геленджик, в 1 км от живописного центра города.В отеле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лтурина, д. 2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