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a Gat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a Gate Guest house» расположен в городе Анапа. Этот отель находится в 1 км от живописного центра города.В отелеВас ждет бар с вкусными коктейлями и другими напитками. Вы можете посетить сауну. Для тех, кто путешествует на собственном автомобиле, предусмотрена парковка. В отеле работает круглосуточная стойка регистрации.Воспользуйтесь обслуживанием номеров, чтобы заказать блюда прямо в свой номер. Для гостей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Полотенца для пляжа/бассейна, Рядом с пляжем, Сауна, Удобства для барбекю, Площадка для пикника, Пинг-понг, Кондиционер, Номера для некурящих, Номера со звукоизоляцией, Обмен валюты, Отопление, Стиральная машина, Ускоренная регистрация заезда и выезда, Чистка обуви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15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