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inkin Gra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инкин Градъ Гостевой дом удобно расположен в популярном районе Анапа. Отель предлагает высокий уровень обслуживания и удобств, для удовлетворения индивидуальных потребностей путешественников. Бесплатный Wi-Fi во всех номерах, срочный въезд/выезд, камера хранения багажа, парковка, трансфер до/из аэропорта, являются лишь некоторыми из удобств, предлагаемых в отеле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Малинкин Градъ Гостевой 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Прокат велосипедов, Кондиционер, Номера для некурящих, Отопление, Прокат автомобилей, Ускоренная регистрация заезда и выезда, Услуги консьерж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alinkin 14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