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ески 21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Рядом с пляжем, Библиотека, Трансфер, Кондиционер, Круглосуточная стойка регистрации, Люкс для новобрачных, Места для курения, Номера для некурящих, Номера со звукоизоляцией, Охран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chanaya 2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