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ga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lga Mini-hotel» расположен в пешей доступности от центра города.В отеле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 Для гостей отеля открыта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иблиотека, Кондиционер, Круглосуточная стойка регистрации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ymskaya 1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