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erskaya 1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erskaya 139» находится в городе Анап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, Кондиционер, Номера со звукоизоляцией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ская 13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