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ri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riz» расположен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лощадка для пикника, Wi-Fi, Кондиционер, Номера для некурящих, Номера со звукоизоляцией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Utesova 67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