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росс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овороссийской» находится в городе Анап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Баня, Массаж, Салон красоты, Сауна, Доступ в интернет, Трансфер, Трансфер от аэропорта, Банкомат, Магазины, Кондиционер, Места для курения, Обмен валюты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26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