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.I.P.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.I.P. Hotel» расположен в живописном центре города Анап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добства для барбекю, Площадка для пикника, Рыбалка, Wi-Fi, Кондиционер, Номера для некурящих, Номера со звукоизоляцией, Отопление, Сад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ladimirskaya 25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