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sed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seda Guest House» расположен в городе Анапа. Этот отель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слуга «звонок - будильник», Бассейн, Открытый бассейн, Полотенца для пляжа/бассейна, Прокат велосипедов, Удобства для барбекю, Кондиционер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onersky Prospekt 36 K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