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skaya Zvezd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rskaya Zvezda Guest House» расположен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Номера со звукоизоляцией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vernaya 5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