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гата"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на обширной охраняемой благоустроенной территории с большим массивом зеленых насаждений, розариями, хвойными деревьями, специально отведенными и оборудованными местами для отдыха и прогулок, наличие лавочек, крытых беседок, питьевых фонта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ос. Витязево, Дивный пр-д, д.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