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mona Gran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mona Grand Hotel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udyashchikhsya St., 32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