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гра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градской расположены в 3 км от центра города Анап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Номера со звукоизоляцией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78, кв. 3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