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y Domik na Terskoy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yutny Domik na Terskoy Holiday Home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трансфер, Бесплатный трансфер от/до аэропорта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skaya 14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