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 Guest House» находится в городе Анапа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skaya Street 76A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