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hemchuzhina Na Krepostno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Жемчужина на Крепостной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epostnaya St., 68, Anapa 353440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