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Terskaya» находится в городе Анап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aya st., 86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