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ta Guest House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160a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