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дми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юдмила расположен в городе Анапа. Этот гостевой дом находится в пешей доступности от центра города.В гостевом домеСотрудники гостевого дома будут рады организовать для вас трансфер от/до аэропорта. В гостевом дом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лощадка для пикника, Площадка для барбекю, Wi-Fi, Доступ в интернет, Трансфер, Трансфер от аэропорта, Кондиционер, Места для курения, Номера для некурящих, Отопление, Стиральная машина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, д. 22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