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zelyoniy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zelyoniy street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аснозеленых д.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