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ionersky prospekt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ionersky prospekt 36» находится в городе Анапа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36Х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