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ofia Resort» находится в городе Анапа. Этот отель находится в 3 км от центра города.В отелеПриятный вечер за бокалом любимого напитка гости могут провести в баре. Вы можете посетить бассейн, расположенный на территории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Бассейн, Джакузи, Крытый бассейн, Открытый бассейн, Удобства для пляжа, Сезонный крытый бассейн, Сезонный открытый бассейн, Частный пляж, Рядом с пляжем, Массаж, Паровая баня, Сауна, Удобства для барбекю, Wi-Fi, Кондиционер, Номера для некурящих, Отопление, Охрана, Чистка обуви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19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