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ristina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ный в отличном районе города Анапа, Гостевой дом «Кристина», имеет удобный доступ ко всему, что город может предложить за пределами отеля. В отеле есть широкий спектр услуг, которые сделают ваше пребывание в нем максимально приятным. В Гостевой дом «Кристина», вас будет приветствовать услужливый персонал, готовый предоставить вам качественное обслуживание. Отдохните в комфортабельных номерах, с предложением таких услуг, как кондиционер, отопление, телевизор, ЖК телевизор/плазменный ТВ, телевидение спутниковое/кабельное. Отель предлагает широкий спектр услуг для отдыха. Благодаря качественному обслуживанию и профессионализму персонала, Гостевой дом «Кристина» удовлетворит большинство ваших потребност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Полотенца для пляжа/бассейна, Бесплатный Wi-Fi, Доступ в интернет, Бесплатный трансфер, Трансфер от/до аэропорта, Кондиционер, Круглосуточная стойка регистрации, Места для курения, Номера для некурящих, Отопление, Стиральная машина, Телевизор в лобби, Терраса, Номера для курящих, Индивидуальная регистрация заезда и отъезда, Мини-кухня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Trudyashchikhsya Ulitsa 85A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