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Sadovoy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 Sadovoy Guesthouse» находится в городе Анапа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Площадка для пикника, Магазины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 Ulitsa 5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