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aya Gorgippi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aya Gorgippiya Apartment» расположен в городе Анапа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a Menyshikova 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