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al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aliya» расположен в центре города Анап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Трансфер от/до аэропорта, Кондиционер, Номера со звукоизоляцией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ская дом 8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