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P KK Pansionat Visokiy Bereg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Gup Kk Pansionat Visokiy Bereg» находится в пешей доступности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Сейф, Удобства для пляжа, Частный пляж, Массаж, Оздоровительный клуб, Салон красоты, Сауна, Трансфер, Банкомат, Кондиционер, Круглосуточная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Ivana Golubtsa 2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