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ewchenko 2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ewchenko 239» находится в городе Анап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евченко 239 кв. 1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