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ity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ity Centre» находится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274, etazh 8, kvartira 3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