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ell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Стелла» расположен в Анапе, в 3,7 км от торгового центра «Красная площадь». До моря и галечного пляжа — 800 метров и 1500 метров до песчаного пляжа. В непосредственной близости от отеля находятся: набережная, центр развлечений, аквапарк,рынок, продуктовый магазин, остановка общественного транспорта, банкомат и аптека.В гостевом домеК услугам гостей бесплатный Wi-Fi и услуги консьержа. Стойка регистрации работает круглосуточно.В номерахВо всех номерах есть кухня, телевизор с плоским экраном и спутниковыми каналами, а также собственная ванная комната.В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Рядом с пляжем, Салон красоты, Площадка для пикника, Wi-Fi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Ulitsa Tamanskay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