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й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ящихся, д.5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